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ZRAEL POHLEDEM JANY SKALIČKO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den 11.1.2011 paní Jana Skaličková přichystala v Klubu maminek Fryšták poutavé vyprávění o cestě po Izraeli, kterou uskutečnila koncem listopadu 2010. </w:t>
      </w:r>
    </w:p>
    <w:p>
      <w:pPr>
        <w:pStyle w:val="Normal"/>
        <w:rPr/>
      </w:pPr>
      <w:r>
        <w:rPr/>
        <w:t>Vyprávění podložené mnoha fotografiemi nás nejprve přeneslo na poušť, kam se v minulosti uchýlil duchovně rozjímat Jeremiáš, Jan Křtitel i Ježíš. Zde po mši svaté, kterou sloužil P. Jan Komárek následovala snídaně, při které děti potulných kočovníků beduinů se snažily prodat výrobky z Číny. Po snídani výprava zamířila do kláštera pouštních otců u sv. Gerasima. Podle legendy se tady zastavila sv. rodina na útěku do Egypta. Dozvěděly jsme se, jak koupání v Mrtvém moři s koncentrací 80% solí a následném sprchování, působilo na tělo i duši jako balzám. Jako v rajské zahradě se paní Jana cítila v pouštní oáze zvané Kibuck. Všude rostlo plno palem i kaktusů, kvetly liány a zelenala se tráva. Uvítali je zde tím nejdražším, co měli: vychlazenou odsolenou mořskou vodou a datlemi. Zajímalo nás, co tam místní jedí. Bylo nám řečeno, že upřednostňují zeleninu nad pečivem. Hodně konzumují saláty, sýry, rozemletá sezamová semínka-kusmus, brambory a maso. Výprava s paní Janou zamířila i do Kumpánu, kde se našly ve džbánech v jeskyni neporušené svitky Starého zákona psané na oslí kůži. V blízkosti Kumpánu stály velké hangáry na pěstování zeleniny, ovoce a květin, určené zřejmě na vývoz. V přinesené láhvi nám byla ukázána pravá voda z Jordánu. Na fotografii vypadala řeka velmi zakalená, ale v láhvi byla čistá voda s usazeným pískem na dně. Na hoře 12 km od Jeruzaléma se vyčnívalo krásné letní sídlo krále Heroda, který trpěl duševní nemocí. Chorobně se bál o svůj trůn, a proto nechal zabít všechny prvorozené syny včetně svých 3 synů. Z fotografií jsme shlédly i skromnou jeskyň a hvězdu, kde se podle legendy narodil Ježíš Kristus. Jesličky, do kterých byl položen, byly převezeny do Říma. Také jsme viděly spoustu obrázků z Nazaretu, z Tzippori (místa, kde Ježíš s Josefem jezdili na trh prodávat své výrobky), z Kafarnau (město, kam chodil Ježíš na návštěvu a uzdravoval nemocné). Romanticky na nás působilo Galilejské jezero obklopené horami. V Jeruzalémě do Zdi nářků, mohli vložit lístek s pozitivním přáním napsaným na hotelu, protože se u zdi nesmí psát. Tyto lístky nesmí nikdo číst a jsou sbírány každé tři týdny a odvezeny do Izraelského muzea bible. Byly jsme informovány o současné situaci země. Trápí je tam obrovský nedostatek vody spojený s mimořádným suchem, které trvá už 5 let a nezaměstnanost. Kvůli bezpečnosti země před sebevražednými atentáty bylo nutné vybudovat ochrannou zeď  570 km dlouhou a 9 m vysokou,  s ochrannou zónou 200 m na každé straně. V tomto prostoru byly zničeny olivovníky, které živily rodiny po staletí. Pomocnou ruku tam podává katolická církev a to nejen křesťanům, ale i muslimům.</w:t>
      </w:r>
    </w:p>
    <w:p>
      <w:pPr>
        <w:pStyle w:val="Normal"/>
        <w:rPr/>
      </w:pPr>
      <w:r>
        <w:rPr/>
        <w:t>Vyprávění paní Jany bylo mnohem podrobnější a bohatší, proto budete-li mít příležitost si ho někdy poslechnout, můžeme Vám to jen vřele doporučit.</w:t>
      </w:r>
    </w:p>
    <w:p>
      <w:pPr>
        <w:pStyle w:val="Normal"/>
        <w:rPr/>
      </w:pPr>
      <w:r>
        <w:rPr/>
        <w:t>Paní Janě tímto velmi děkuji za krásné, příjemné, poučné a perfektně připravené vyprávění a ochutnávku izraelské stravy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43:00Z</dcterms:created>
  <dc:creator>Honza Plšek</dc:creator>
  <dc:description/>
  <cp:keywords/>
  <dc:language>en-US</dc:language>
  <cp:lastModifiedBy>Honza Plšek</cp:lastModifiedBy>
  <cp:lastPrinted>2011-01-17T12:54:00Z</cp:lastPrinted>
  <dcterms:modified xsi:type="dcterms:W3CDTF">2011-01-17T11:58:00Z</dcterms:modified>
  <cp:revision>5</cp:revision>
  <dc:subject/>
  <dc:title>IZRAEL POHLEDEM JANY SKALIČKOVÉ</dc:title>
</cp:coreProperties>
</file>